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многоквартирных домов , находящихся на обслуживании ООО «Корткеросская управляющая компания»  на 01.07.2014 г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"/>
        <w:gridCol w:w="1532"/>
        <w:gridCol w:w="1980"/>
        <w:gridCol w:w="900"/>
        <w:gridCol w:w="1260"/>
        <w:gridCol w:w="860"/>
        <w:gridCol w:w="1430"/>
        <w:gridCol w:w="1239"/>
        <w:gridCol w:w="1331"/>
      </w:tblGrid>
      <w:tr>
        <w:trPr>
          <w:trHeight w:val="975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вар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.</w:t>
            </w:r>
          </w:p>
          <w:p>
            <w:pPr>
              <w:pStyle w:val="Normal"/>
              <w:jc w:val="center"/>
              <w:rPr/>
            </w:pPr>
            <w:r>
              <w:rPr/>
              <w:t>(тыс. кв.м.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.</w:t>
            </w:r>
          </w:p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вл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правле-ния</w:t>
            </w:r>
          </w:p>
        </w:tc>
      </w:tr>
      <w:tr>
        <w:trPr>
          <w:trHeight w:val="235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,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,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,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,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,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>
          <w:trHeight w:val="326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,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ска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.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.ч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.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.ч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. 4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.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. 25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.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. 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. 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вомайск. 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п.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 94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7,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1,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,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ск. рубер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95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</w:t>
            </w: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2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</w:t>
            </w: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99,5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ермского,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об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ой,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ой,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ой,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ой,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ой, 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ой, 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ой, 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ер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ой, 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ой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ой,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.че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ой, 1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.че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ой,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ой,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ой,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кер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городок,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городок,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ткерос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городок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.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17,6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. Адже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      Адже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МК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       Адже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К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       Адже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К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       Адже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К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       Адже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К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       Адже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К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0,8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.чер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       Адже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К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70,0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       Адже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К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. руб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       Адже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К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      Адже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     Адже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78,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     Адже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     Аджер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4,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. Визябож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 Визябо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икрорайон,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 Визябо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 Визябо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,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. Визябо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,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. Визябо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,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. Визябо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,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33,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. Усть-Лэкчим</w:t>
            </w:r>
          </w:p>
          <w:p>
            <w:pPr>
              <w:pStyle w:val="Normal"/>
              <w:rPr/>
            </w:pPr>
            <w:r>
              <w:rPr/>
              <w:t>1. Усть-Лэкч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. Микр.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Усть-Лэкч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д. Микр.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рои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Усть-Лэкч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д. Микр.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Усть-Лэкч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д. Микр.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Усть-Лэкч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д. Микр.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Усть-Лэкч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,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41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Усть-Лэкч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, 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Усть-Лэкч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ая,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Усть-Лэкч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ая,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рои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Усть-Лэкч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ая,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Усть-Лэкч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ая,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Усть-Лэкч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ая,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Усть-Лэкч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ая,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Усть-Лэкч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:  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7,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14,7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того: 99 многоквартирных дом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6:00Z</dcterms:created>
  <dc:creator>МУП ЖЭУ</dc:creator>
  <dc:description/>
  <cp:keywords/>
  <dc:language>en-US</dc:language>
  <cp:lastModifiedBy>МУП ЖЭУ</cp:lastModifiedBy>
  <cp:lastPrinted>2014-06-25T11:30:00Z</cp:lastPrinted>
  <dcterms:modified xsi:type="dcterms:W3CDTF">2014-06-26T11:07:00Z</dcterms:modified>
  <cp:revision>4</cp:revision>
  <dc:subject/>
  <dc:title>Перечень многоквартирных домов , находящихся на обслуживании ООО «Корткеросская управляющая компания»  на 01</dc:title>
</cp:coreProperties>
</file>