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многоквартирных домов , находящихся на обслуживании ООО «Корткеросская управляющая компания»  на 01.01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46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"/>
                              <w:gridCol w:w="1532"/>
                              <w:gridCol w:w="1980"/>
                              <w:gridCol w:w="900"/>
                              <w:gridCol w:w="1260"/>
                              <w:gridCol w:w="860"/>
                              <w:gridCol w:w="1331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сел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п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кв.м.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н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управле-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3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9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ережная,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ережная,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1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4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25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6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 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1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майск.  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 94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7,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1,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 ,1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4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95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2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2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4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2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99,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Пермского,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обл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1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17,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. Адже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 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65, 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,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8,9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4,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. Визябож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33,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. Усть-Лэкч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,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,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ьная, 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,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27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841.9pt;mso-wrap-distance-left:9pt;mso-wrap-distance-right:9pt;mso-wrap-distance-top:0pt;mso-wrap-distance-bottom:0pt;margin-top:7.9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"/>
                        <w:gridCol w:w="1532"/>
                        <w:gridCol w:w="1980"/>
                        <w:gridCol w:w="900"/>
                        <w:gridCol w:w="1260"/>
                        <w:gridCol w:w="860"/>
                        <w:gridCol w:w="1331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сел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п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кв.м.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 управле-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3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ич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9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ережная,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ережная,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1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4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25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6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 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1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майск.  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 94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7,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1,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 ,1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95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2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2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4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2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99,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Пермского,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нобл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1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17,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. Адже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 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65, 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,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8,9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4,3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. Визябож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33,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. Усть-Лэкч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,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ьная, 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27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МУП ЖЭУ</dc:creator>
  <dc:description/>
  <cp:keywords/>
  <dc:language>en-US</dc:language>
  <cp:lastModifiedBy>МУП ЖЭУ</cp:lastModifiedBy>
  <cp:lastPrinted>2015-01-12T08:16:00Z</cp:lastPrinted>
  <dcterms:modified xsi:type="dcterms:W3CDTF">2016-01-13T08:09:00Z</dcterms:modified>
  <cp:revision>14</cp:revision>
  <dc:subject/>
  <dc:title>Перечень многоквартирных домов , находящихся на обслуживании ООО «Корткеросская управляющая компания»  на 01</dc:title>
</cp:coreProperties>
</file>