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многоквартирных домов, находящихся на обслуживании ООО «Корткеросская управляющая компания»  на 01.07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4687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"/>
                              <w:gridCol w:w="1532"/>
                              <w:gridCol w:w="1980"/>
                              <w:gridCol w:w="860"/>
                              <w:gridCol w:w="1417"/>
                              <w:gridCol w:w="1291"/>
                              <w:gridCol w:w="968"/>
                              <w:gridCol w:w="1583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сел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ая площадь по программе п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кв.м.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дома по тех.пасп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н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управле-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, 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6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0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1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6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ая, 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2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2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7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1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4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ережная,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ережная, 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8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9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4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4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7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0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1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5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9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4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7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25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4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3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 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. 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майск.  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7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 94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5,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 ,1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,6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,4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,4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4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195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,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2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ская, 26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4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2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/б.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Пермского,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обл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8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4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9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5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 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1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ой, 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ткеро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ткеро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городок, 3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6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,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50,1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99,8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. Адже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 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,8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65, 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 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0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,0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-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МК - 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. с утеп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,3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8,9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9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     Аджер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ая, 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42,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84,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. Визябож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 Визябо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, 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33,4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5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4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. Усть-Лэкч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ад. Микр. 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,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,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41,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ьная, 6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,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,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,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, 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Усть-Лэкчи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 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2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96,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82,0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265,26</w:t>
                                  </w:r>
                                  <w:r>
                                    <w:rPr>
                                      <w:rFonts w:eastAsia="Calibri;Century Gothic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841.9pt;mso-wrap-distance-left:9pt;mso-wrap-distance-right:9pt;mso-wrap-distance-top:0pt;mso-wrap-distance-bottom:0pt;margin-top:7.9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"/>
                        <w:gridCol w:w="1532"/>
                        <w:gridCol w:w="1980"/>
                        <w:gridCol w:w="860"/>
                        <w:gridCol w:w="1417"/>
                        <w:gridCol w:w="1291"/>
                        <w:gridCol w:w="968"/>
                        <w:gridCol w:w="1583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сел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м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ая площадь по программе п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кв.м.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.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дома по тех.пасп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 управле-ни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, 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6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0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1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6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и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ая, 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2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2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7,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1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1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4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ережная,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ережная, 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8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9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4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4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7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0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1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5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9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4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7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25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4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3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 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. 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майск.  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7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 94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5,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 ,1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,6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,4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,4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5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4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195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,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2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ская, 26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4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2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б.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Пермского,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обл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8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4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9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5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 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1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ой, 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ткеро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ткеро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городок, 3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6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,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50,1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99,8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. Адже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8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 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,8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65, 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 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,0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,0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,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-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МК - 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ен. с утепл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,3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8,9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9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    Аджер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ая, 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42,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84,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. Визябож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 Визябо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, 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3,4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5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4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. Усть-Лэкч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,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,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. Микр. 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,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,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41,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ьная, 6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,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,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,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,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,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, 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Усть-Лэкчи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 1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2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96,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82,0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265,26</w:t>
                            </w:r>
                            <w:r>
                              <w:rPr>
                                <w:rFonts w:eastAsia="Calibri;Century Gothic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Итого: под управлением: 14 домов, под непосредственным – 81. Всего – 95 домов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5:00Z</dcterms:created>
  <dc:creator>МУП ЖЭУ</dc:creator>
  <dc:description/>
  <dc:language>en-US</dc:language>
  <cp:lastModifiedBy>Жэу2</cp:lastModifiedBy>
  <cp:lastPrinted>2018-03-29T14:48:00Z</cp:lastPrinted>
  <dcterms:modified xsi:type="dcterms:W3CDTF">2018-07-03T10:15:00Z</dcterms:modified>
  <cp:revision>2</cp:revision>
  <dc:subject/>
  <dc:title>Перечень многоквартирных домов , находящихся на обслуживании ООО «Корткеросская управляющая компания»  на 01</dc:title>
</cp:coreProperties>
</file>